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70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rPr/>
            </w:pPr>
            <w:r>
              <w:rPr/>
              <w:t>СОВЕТ</w:t>
            </w:r>
          </w:p>
          <w:p>
            <w:pPr>
              <w:pStyle w:val="TextBody"/>
              <w:rPr/>
            </w:pPr>
            <w:r>
              <w:rPr/>
              <w:t>городского округа</w:t>
            </w:r>
          </w:p>
          <w:p>
            <w:pPr>
              <w:pStyle w:val="TextBody"/>
              <w:rPr/>
            </w:pPr>
            <w:r>
              <w:rPr/>
              <w:t>город Стерлитамак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>
          <w:rFonts w:ascii="TNRCyrBash;Times New Roman" w:hAnsi="TNRCyrBash;Times New Roman" w:cs="TNRCyrBash;Times New Roman"/>
          <w:b/>
          <w:b/>
        </w:rPr>
      </w:pPr>
      <w:r>
        <w:rPr>
          <w:rFonts w:cs="TNRCyrBash;Times New Roman" w:ascii="TNRCyrBash;Times New Roman" w:hAnsi="TNRCyrBash;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 декабря 2013 года № 3-1/22з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18.12.2012 г. № 3-2/11з «О бюджете городского округа город Стерлитамак Республики Башкортостан на 2013 год и на плановый период 2014 и 2015 годов» (в редакции от 12.02. 2013 г. № 3-6/14з, от 14.03. 2013 г. № 3-1/15з, от 02.04.2013 г. № 3-3/16з, от 28.05.2013 г. № 3-2/17з, от 09.08.2013 г. № 3-/17з, от 12.11.2013 г. № 3-5/20з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8. 12. 2012 г. № 3-2/11з «О бюджете городского округа город Стерлитамак Республики Башкортостан  на 2013 год и на плановый период 2014 и 2015 годов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от 12.02.2013г. №3-6/14з, от 14.03. 2013 г. № 3-1/15з, от 02.04.2013 г. № 3-3/16з, от 28.05.2013 г. № 3-2/17з, от 09.08.2013 г. № 3-/17з, от 12.11.2013 г. № 3-5/20з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.1. цифру «3 388 718,2» заменить цифрой «3 658 240,6»;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в пункте 1.2. цифру «</w:t>
      </w:r>
      <w:r>
        <w:rPr>
          <w:bCs/>
          <w:sz w:val="28"/>
          <w:szCs w:val="28"/>
        </w:rPr>
        <w:t>3 794 968,1</w:t>
      </w:r>
      <w:r>
        <w:rPr>
          <w:sz w:val="28"/>
          <w:szCs w:val="28"/>
        </w:rPr>
        <w:t>» заменить цифрой «3 963 929,5»;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ункте 1.3. цифру «406 249,9» заменить цифрой «305 688,9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.4. приложение № </w:t>
      </w:r>
      <w:r>
        <w:rPr>
          <w:color w:val="000000"/>
          <w:sz w:val="28"/>
          <w:szCs w:val="28"/>
        </w:rPr>
        <w:t>4,6,8,11</w:t>
      </w:r>
      <w:r>
        <w:rPr>
          <w:sz w:val="28"/>
          <w:szCs w:val="28"/>
        </w:rPr>
        <w:t xml:space="preserve"> изложить в новой редакции (приложение № 1,2,3,4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</w:t>
        <w:tab/>
        <w:tab/>
        <w:t xml:space="preserve">  Ю.И.Никифор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>Приложение № 1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220" w:hanging="360"/>
        <w:rPr/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от 30.12.2013г. № 3-1/22з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оступление доходов в местный бюджет на 2013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47"/>
        <w:gridCol w:w="1782"/>
      </w:tblGrid>
      <w:tr>
        <w:trPr>
          <w:trHeight w:val="13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 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13 год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383,9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29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429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63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5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,0</w:t>
            </w:r>
          </w:p>
        </w:tc>
      </w:tr>
      <w:tr>
        <w:trPr>
          <w:trHeight w:val="8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17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виде стоимости патента в связи с применением упрощенной системы налогообложения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00,0</w:t>
            </w:r>
          </w:p>
        </w:tc>
      </w:tr>
      <w:tr>
        <w:trPr>
          <w:trHeight w:val="92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0,0</w:t>
            </w:r>
          </w:p>
        </w:tc>
      </w:tr>
      <w:tr>
        <w:trPr>
          <w:trHeight w:val="10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</w:t>
            </w:r>
          </w:p>
        </w:tc>
      </w:tr>
      <w:tr>
        <w:trPr>
          <w:trHeight w:val="10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5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500,0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 0102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00,0</w:t>
            </w:r>
          </w:p>
        </w:tc>
      </w:tr>
      <w:tr>
        <w:trPr>
          <w:trHeight w:val="5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00,0</w:t>
            </w:r>
          </w:p>
        </w:tc>
      </w:tr>
      <w:tr>
        <w:trPr>
          <w:trHeight w:val="136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00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62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7170 01 0000 1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818,2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0</w:t>
            </w:r>
          </w:p>
        </w:tc>
      </w:tr>
      <w:tr>
        <w:trPr>
          <w:trHeight w:val="86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208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8,0</w:t>
            </w:r>
          </w:p>
        </w:tc>
      </w:tr>
      <w:tr>
        <w:trPr>
          <w:trHeight w:val="23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995,3</w:t>
            </w:r>
          </w:p>
        </w:tc>
      </w:tr>
      <w:tr>
        <w:trPr>
          <w:trHeight w:val="16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5,3</w:t>
            </w:r>
          </w:p>
        </w:tc>
      </w:tr>
      <w:tr>
        <w:trPr>
          <w:trHeight w:val="11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1 05024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0,0</w:t>
            </w:r>
          </w:p>
        </w:tc>
      </w:tr>
      <w:tr>
        <w:trPr>
          <w:trHeight w:val="17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1 0503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300,0</w:t>
            </w:r>
          </w:p>
        </w:tc>
      </w:tr>
      <w:tr>
        <w:trPr>
          <w:trHeight w:val="16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300,0</w:t>
            </w:r>
          </w:p>
        </w:tc>
      </w:tr>
      <w:tr>
        <w:trPr>
          <w:trHeight w:val="11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,0</w:t>
            </w:r>
          </w:p>
        </w:tc>
      </w:tr>
      <w:tr>
        <w:trPr>
          <w:trHeight w:val="3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0700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8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1 07010 00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118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0</w:t>
            </w:r>
          </w:p>
        </w:tc>
      </w:tr>
      <w:tr>
        <w:trPr>
          <w:trHeight w:val="9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,9</w:t>
            </w:r>
          </w:p>
        </w:tc>
      </w:tr>
      <w:tr>
        <w:trPr>
          <w:trHeight w:val="6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находящегося в собственности городских округов (найм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7,0</w:t>
            </w:r>
          </w:p>
        </w:tc>
      </w:tr>
      <w:tr>
        <w:trPr>
          <w:trHeight w:val="3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9,7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20 01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,0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7</w:t>
            </w:r>
          </w:p>
        </w:tc>
      </w:tr>
      <w:tr>
        <w:trPr>
          <w:trHeight w:val="3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,0</w:t>
            </w:r>
          </w:p>
        </w:tc>
      </w:tr>
      <w:tr>
        <w:trPr>
          <w:trHeight w:val="7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1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1,0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13 02994 04 0000 13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 бюджетов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0</w:t>
            </w:r>
          </w:p>
        </w:tc>
      </w:tr>
      <w:tr>
        <w:trPr>
          <w:trHeight w:val="8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0000 00 0000 000 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72,0</w:t>
            </w:r>
          </w:p>
        </w:tc>
      </w:tr>
      <w:tr>
        <w:trPr>
          <w:trHeight w:val="199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20,0</w:t>
            </w:r>
          </w:p>
        </w:tc>
      </w:tr>
      <w:tr>
        <w:trPr>
          <w:trHeight w:val="93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52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96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</w:tr>
      <w:tr>
        <w:trPr>
          <w:trHeight w:val="25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о налогах и сборах, предусмотренные статьями. 116, 117, 118, 119.1 пунктами 1 и 2 статьи 120, статьями 125, 126, 128, 129, 129.1, 132, 133,134,135,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6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6 21040 04 0000 140 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9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25060 01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Денежные взыскания (штрафы) за нарушение земельного законодательства.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7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1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0013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0030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35020 04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4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41000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3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43000 01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,0</w:t>
            </w:r>
          </w:p>
        </w:tc>
      </w:tr>
      <w:tr>
        <w:trPr>
          <w:trHeight w:val="3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51020 02 0000 1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90000 00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68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68,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5,0</w:t>
            </w:r>
          </w:p>
        </w:tc>
      </w:tr>
      <w:tr>
        <w:trPr>
          <w:trHeight w:val="22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05000 00 0000 18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5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856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54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00 00 0000 00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муниципальных образований (межбюджетные субсидии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96,5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08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9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09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3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41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44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51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77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57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88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00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089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3,3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02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145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8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204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2999 04 71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34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586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0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21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3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24 04 7202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03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городских округов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54,0</w:t>
            </w:r>
          </w:p>
        </w:tc>
      </w:tr>
      <w:tr>
        <w:trPr>
          <w:trHeight w:val="44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06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1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здание и обеспечение деятельности административных комисси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1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рганизацию и осуществление деятельности по опеке и попечительству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5,9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3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рганизацию и обеспечение  отдыха  и оздоровление детей (за исключением организации отдыха детей в каникулярное время)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34,1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32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тдых и оздоровление детей-сирот и детей, оставшихся без попечения родителе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4 04 725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3,2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4 722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приемной семье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27 04 7222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на вознаграждение, причитающееся приемному родителю, в части финансирования расходов на вознаграждение, причитающееся приемному родителю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8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27 04 7223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, в части финансирования расходов на содержание ребенка в семье опекуна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4,8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29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образовательных в образовательных организациях, реализующих основную общеобразовательную программу дошкольного   образования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66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3078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0,7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119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6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19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025 04 0000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04 7314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ежемесячную надбавку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.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74,0</w:t>
            </w:r>
          </w:p>
        </w:tc>
      </w:tr>
      <w:tr>
        <w:trPr>
          <w:trHeight w:val="3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9023 04 7301 15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11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240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RANGE!A2%3AE234"/>
      <w:bookmarkStart w:id="1" w:name="RANGE!A2%3AE234"/>
      <w:bookmarkEnd w:id="1"/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left="609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220" w:hanging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от 30.12.2013г. № 3-1/22з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                        </w:t>
      </w:r>
      <w:r>
        <w:rPr/>
        <w:t>Распределение бюджетных ассигнований городского округа город Стерлитамак Республики Башкортостан на 2013год по разделам, подразделам  классификации расходов бюджета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63 929,5</w:t>
            </w:r>
          </w:p>
        </w:tc>
      </w:tr>
      <w:tr>
        <w:trPr>
          <w:trHeight w:val="3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186,0</w:t>
            </w:r>
          </w:p>
        </w:tc>
      </w:tr>
      <w:tr>
        <w:trPr>
          <w:trHeight w:val="81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2,5</w:t>
            </w:r>
          </w:p>
        </w:tc>
      </w:tr>
      <w:tr>
        <w:trPr>
          <w:trHeight w:val="87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572,6</w:t>
            </w:r>
          </w:p>
        </w:tc>
      </w:tr>
      <w:tr>
        <w:trPr>
          <w:trHeight w:val="36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75,8</w:t>
            </w:r>
          </w:p>
        </w:tc>
      </w:tr>
      <w:tr>
        <w:trPr>
          <w:trHeight w:val="61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06,0</w:t>
            </w:r>
          </w:p>
        </w:tc>
      </w:tr>
      <w:tr>
        <w:trPr>
          <w:trHeight w:val="70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06,0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 118,6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1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 912,7</w:t>
            </w:r>
          </w:p>
        </w:tc>
      </w:tr>
      <w:tr>
        <w:trPr>
          <w:trHeight w:val="19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605,9</w:t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 877,6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 998,9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415,5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 832,4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30,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13 453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472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0 916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305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759,0</w:t>
            </w:r>
          </w:p>
        </w:tc>
      </w:tr>
      <w:tr>
        <w:trPr>
          <w:trHeight w:val="41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234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52,2</w:t>
            </w:r>
          </w:p>
        </w:tc>
      </w:tr>
      <w:tr>
        <w:trPr>
          <w:trHeight w:val="2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 584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7</w:t>
            </w:r>
          </w:p>
        </w:tc>
      </w:tr>
      <w:tr>
        <w:trPr>
          <w:trHeight w:val="2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773,9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854,6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42,6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042,6</w:t>
            </w:r>
          </w:p>
        </w:tc>
      </w:tr>
      <w:tr>
        <w:trPr>
          <w:trHeight w:val="3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64" w:firstLine="43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№ 3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220" w:hanging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от 30.12.2013г. № 3-1/22з</w:t>
      </w:r>
    </w:p>
    <w:p>
      <w:pPr>
        <w:pStyle w:val="Normal"/>
        <w:ind w:left="63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3 год</w:t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3929,5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2929,5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палата г.Стерлитама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орган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,6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3,9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1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695,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741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89,7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3,9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3,9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4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72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5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7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9,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5,8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26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5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1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105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1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5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3,9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151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34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386,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19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19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19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6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6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67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1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16,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6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4,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4,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2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9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9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562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18,1</w:t>
            </w:r>
          </w:p>
        </w:tc>
      </w:tr>
      <w:tr>
        <w:trPr>
          <w:trHeight w:val="2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3,2</w:t>
            </w:r>
          </w:p>
        </w:tc>
      </w:tr>
      <w:tr>
        <w:trPr>
          <w:trHeight w:val="3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3,2</w:t>
            </w:r>
          </w:p>
        </w:tc>
      </w:tr>
      <w:tr>
        <w:trPr>
          <w:trHeight w:val="3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3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66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66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66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88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07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07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07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5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5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,4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8,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8,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4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34,8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77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,1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0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4,1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12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512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512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92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726,4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64,7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95,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80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9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4,9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31,2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9,6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,5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4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1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1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"Лучший многоквартирный дом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7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7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7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98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8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7,5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6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9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Республики Башкортостан по денежным обязательствам казенных учреждений Республики Башкортостан,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Республики Башкортостан либо должностных лиц этих органов, а также в результате деятельности казен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3,2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93,2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платежей граждан за коммунальные услуги в связи с необходимостью соблюдения установленных ограничений роста совокупной платы за коммунальные услуг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7,8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7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832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04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00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200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30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8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84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7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9,9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3,2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452,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05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,5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5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5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7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73,1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7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8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детских музыкальных школ и школ искусств музыкальными инструмента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7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,0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34,0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52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3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6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4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4,9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4,9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6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4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,1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47,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7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43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5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2,7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2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0,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0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2,7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5945,5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594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5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5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2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344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460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,3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24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248,8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2,5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17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818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9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в дошкольных образовательных и иных организациях за счет эффективного использования их помещений, текущий ремонт зданий дошко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6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зданий дошко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0,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93,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1,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3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37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2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5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5,5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4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7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79,1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8,2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образования Республики Башкортостан" на 2012-2017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8,2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системы дошкольного образования в Республике Башкортостан на 2008-2012 годы"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8,2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6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48,2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22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107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1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10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558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74,6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642,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1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3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2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2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52,8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64,3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4,5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43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43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3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5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2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9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лнение фондов школьных библиоте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ергосбережение в системе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конструкция общеобразователь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в дошкольных образовательных и иных организациях за счет эффективного использования их помещений, текущий ремонт зданий дошкольных образовате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7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ервоклассников государственных и муниципальных общеобразовательных организаций дополнительным комплектом школьной одежды в виде жилета и жак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,5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5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3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9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в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02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07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4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72,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4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6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3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3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4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граммы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58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6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ограммы профилактики правонарушений и борьбы с преступностью в Республике Башкортостан на 2012 год (продлена на 2013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28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8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2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6,0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6,0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6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5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5,9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3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1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5,7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ой услуги по обеспечению санаторно-курортным лечением специалистов государственных и муниципальных учреждений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firstLine="43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№ 4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к решению Совета городского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округа город Стерлитамак </w:t>
      </w:r>
    </w:p>
    <w:p>
      <w:pPr>
        <w:pStyle w:val="Normal"/>
        <w:shd w:fill="FFFFFF" w:val="clear"/>
        <w:ind w:left="5220" w:hanging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Республики Башкортостан</w:t>
      </w:r>
    </w:p>
    <w:p>
      <w:pPr>
        <w:pStyle w:val="Normal"/>
        <w:shd w:fill="FFFFFF" w:val="clear"/>
        <w:ind w:left="48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от 30.12.2013г. № 3-1/22з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hanging="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3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rHeight w:val="7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 00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 688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/>
              <w:t>01 02 00 00 04 0000 7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/>
            </w:pPr>
            <w:r>
              <w:rPr/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10 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/>
              <w:t>01 02 00 00 04 0000 8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-10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/>
              <w:t>01 03 0100 04 0000 7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  кредитов от   других                            бюджетов    бюджетной      систе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    бюджету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   округа    в     валюте</w:t>
            </w:r>
          </w:p>
          <w:p>
            <w:pPr>
              <w:pStyle w:val="Normal"/>
              <w:ind w:left="16" w:right="176" w:hanging="0"/>
              <w:rPr/>
            </w:pPr>
            <w:r>
              <w:rPr/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60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/>
              <w:t>01 03 0100 04 0000 8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- 6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/>
              <w:t>01 05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/>
              <w:t>251 688,9</w:t>
            </w:r>
          </w:p>
        </w:tc>
      </w:tr>
    </w:tbl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Главный специалист Совета</cp:lastModifiedBy>
  <cp:lastPrinted>2014-01-09T10:05:00Z</cp:lastPrinted>
  <dcterms:modified xsi:type="dcterms:W3CDTF">2014-01-09T04:06:00Z</dcterms:modified>
  <cp:revision>897</cp:revision>
  <dc:subject/>
  <dc:title> </dc:title>
</cp:coreProperties>
</file>